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2"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drawing>
            <wp:inline distT="0" distB="0" distL="0" distR="0">
              <wp:extent cx="2238375" cy="381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95" r="-1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8375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7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333333"/>
          <w:sz w:val="14"/>
          <w:szCs w:val="14"/>
        </w:rPr>
        <w:drawing>
          <wp:inline distT="0" distB="0" distL="0" distR="0">
            <wp:extent cx="57531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4634"/>
      </w:tblGrid>
      <w:tr>
        <w:trPr/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6475" cy="251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g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cc Tohatsu 2 strokes, water-cooled gasoline engine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uthorized outpu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PS (30kW)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ump perform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 liter / min. at 0.4MP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 liter / min. at 0.8MP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liter / min. at 1.0MPa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y weigh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kg</w:t>
            </w:r>
          </w:p>
          <w:p>
            <w:pPr>
              <w:pStyle w:val="Normal"/>
              <w:spacing w:before="1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62075" cy="1905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1362075" cy="19050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atures of VC72AS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7620" cy="4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. Light weight and compact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ngine and pump castings are made of anti-corrosive aluminum-alloy to reduce weight and prolo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working life. Compact unit in its class fits existing locker space, also can be carried by 2 firemen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2. High pump performance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Both engine and pump are designed and developed specifically for fire pumps by Tohatsu, ensuri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higher pump performance for its clas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3. Reliable engine with oil injection/auto mixing oil delivery system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The engine of VC72AS is originally designed by Tohatsu for VC52/72AS models. Equipped with oil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pump, gasoline and engine oil are mixed automatically at a precise ratio to engine speed without mixi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fuel and oil by operator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4. Priming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Quick priming is provided by operating Rotary Vane Vacuum Pump. Prime 3 meters in 6 second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5. Centralized control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All gauges, throttle dial, control switches, and other warning lamps are grouped on the control panel fo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asy operation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6. Cooling water recirculation system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Engine cooling water is returned to the pump eliminating discharge outside of the pump, an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contamination of surrounding area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7. Unique auto choke carburetor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This device helps engine start easier in all seasonal temperature conditions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8. Engine overheat protection sensor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Overheat protection is provided on this model to safeguard the engine from cooling water loss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and to protect engine when water is not discharging. This device stops the engine automaticall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when engine temperature reaches 80℃. Reset switch is provided to release the sensor aft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it stops the engine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9. Stainless steel fuel tank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Integrated fuel tank with large capacity of 18liters ensures the fuel supply will last for 1.5 hours at leas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at maximum throttle opening and load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0. 180degree rotating discharge por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7620" cy="4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1. Electric starter with back up recoil starter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An electric starter and back-up recoil starter are installed to guarantee starting engine under an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conditions.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ccessorie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Battery charger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Floodlight projector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Plastic toolbox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dapters</w:t>
      </w:r>
    </w:p>
    <w:p>
      <w:pPr>
        <w:pStyle w:val="Normal"/>
        <w:shd w:fill="FFFFFF" w:val="clear"/>
        <w:ind w:left="720" w:hanging="0"/>
        <w:rPr/>
      </w:pPr>
      <w:r>
        <w:rPr/>
        <w:t>Some different type of adapters for suction port and discharge ports are available.</w:t>
      </w:r>
    </w:p>
    <w:tbl>
      <w:tblPr>
        <w:tblW w:w="8339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4"/>
        <w:gridCol w:w="2198"/>
        <w:gridCol w:w="4458"/>
        <w:gridCol w:w="479"/>
      </w:tblGrid>
      <w:tr>
        <w:trPr/>
        <w:tc>
          <w:tcPr>
            <w:tcW w:w="8339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spacing w:before="0" w:after="34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hatsu portable fire pump</w:t>
            </w:r>
            <w:r>
              <w:rPr>
                <w:rStyle w:val="Appleconvertedspace"/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  <w:t>Model VC72AS</w:t>
            </w:r>
            <w:r>
              <w:rPr>
                <w:rStyle w:val="Appleconvertedspace"/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br/>
              <w:br/>
              <w:t>Specifications</w:t>
            </w:r>
          </w:p>
        </w:tc>
      </w:tr>
      <w:tr>
        <w:trPr/>
        <w:tc>
          <w:tcPr>
            <w:tcW w:w="3402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del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VC72AS</w:t>
            </w:r>
          </w:p>
        </w:tc>
      </w:tr>
      <w:tr>
        <w:trPr/>
        <w:tc>
          <w:tcPr>
            <w:tcW w:w="1204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gine:</w:t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Tohatsu 2-stroke, 2-cylinder, water cooled gasoline engin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 &amp; Stroke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76mm x 68mm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ton displacement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617cc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output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40.8PS/ 30 kW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ank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8 liters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consumption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 liters/h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ition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Flywheel magneto (C.D.Ignition)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system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Starter motor and automatic recoil system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rication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uto mixing (Separate oil tank)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ke system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uto chok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k plug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NGK BP7HS-10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bulb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V-35W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ery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2V-16Ah/5h</w:t>
            </w:r>
          </w:p>
        </w:tc>
      </w:tr>
      <w:tr>
        <w:trPr/>
        <w:tc>
          <w:tcPr>
            <w:tcW w:w="1204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mp:</w:t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/>
            </w:pPr>
            <w:r>
              <w:rPr>
                <w:rFonts w:cs="Arial" w:ascii="Arial" w:hAnsi="Arial"/>
                <w:sz w:val="16"/>
                <w:szCs w:val="16"/>
              </w:rPr>
              <w:t>Type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Single suction, single stage, high pressure turbine pump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vMerge w:val="restart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y outlet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JIS fire thread (B-9912), 2-1/2"(65mm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BSP 65mm (G 2-1/2"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vMerge w:val="restart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tion inlet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JIS fire thread (B-9912), 3" (75mm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BSP 100mm (G 4") male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ing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/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Rotary-vane vacuum pump (Oilless type)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ump performance:</w:t>
              <w:br/>
            </w: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Suction height: 3m)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700 liter/min. at 0.4Mpa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550 liter/min. at 0.6MPa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300 liter/min. at 0.8MPa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950 liter/min. at 1.0MPa</w:t>
            </w:r>
          </w:p>
        </w:tc>
      </w:tr>
      <w:tr>
        <w:trPr/>
        <w:tc>
          <w:tcPr>
            <w:tcW w:w="3402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verall dimensions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Length: 700mm x Width: 620mm x Height: 730mm</w:t>
            </w:r>
          </w:p>
        </w:tc>
      </w:tr>
      <w:tr>
        <w:trPr/>
        <w:tc>
          <w:tcPr>
            <w:tcW w:w="1204" w:type="dxa"/>
            <w:vMerge w:val="restart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ss:</w:t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85kg</w:t>
            </w:r>
          </w:p>
        </w:tc>
      </w:tr>
      <w:tr>
        <w:trPr/>
        <w:tc>
          <w:tcPr>
            <w:tcW w:w="1204" w:type="dxa"/>
            <w:vMerge w:val="continue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98" w:type="dxa"/>
            <w:tcBorders/>
            <w:shd w:fill="CCCCCC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t:</w:t>
            </w:r>
          </w:p>
        </w:tc>
        <w:tc>
          <w:tcPr>
            <w:tcW w:w="4937" w:type="dxa"/>
            <w:gridSpan w:val="2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101kg</w:t>
            </w:r>
          </w:p>
        </w:tc>
      </w:tr>
      <w:tr>
        <w:trPr/>
        <w:tc>
          <w:tcPr>
            <w:tcW w:w="3402" w:type="dxa"/>
            <w:gridSpan w:val="2"/>
            <w:tcBorders/>
            <w:shd w:fill="666666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x. suction height: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before="0" w:after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pprox. 9m (29.5 feet)</w:t>
            </w:r>
          </w:p>
        </w:tc>
        <w:tc>
          <w:tcPr>
            <w:tcW w:w="479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223837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2383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1758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hatsu.co.jp/e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tohatsu.co.jp/en/pump/pdf/vc72as/72as_o.pdf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tohatsu.co.jp/en/pump/pdf/vc72as/72as_p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0:00Z</dcterms:created>
  <dc:creator>User</dc:creator>
  <dc:description/>
  <cp:keywords/>
  <dc:language>en-US</dc:language>
  <cp:lastModifiedBy>User</cp:lastModifiedBy>
  <cp:lastPrinted>2010-12-24T16:40:00Z</cp:lastPrinted>
  <dcterms:modified xsi:type="dcterms:W3CDTF">2012-05-11T09:30:00Z</dcterms:modified>
  <cp:revision>98</cp:revision>
  <dc:subject/>
  <dc:title> </dc:title>
</cp:coreProperties>
</file>